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viabilizar a expedição de AVCB - Alvará Corpo de Bombeiros, para todo o espaço da Brasital "Organização de Eventos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viabilizar a expedição de AVCB - Alvará Corpo de Bombeiros, para todo o espaço da Brasital "Organização de Eventos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garantir que o referido local esteja devidamente seguro com a aprovação do Corpo de Bombeir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1 - 17:02 1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2:02:00Z</dcterms:modified>
  <cp:revision>20</cp:revision>
  <dc:subject/>
  <dc:title/>
</cp:coreProperties>
</file>