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a cabeceira do rio localizado na Rua Frederico Amosso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limpeza da cabeceira do rio localizado na Rua Frederico Amosso, Jardim Ren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 e alagament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1/2021 - 11:46 1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6T11:47:00Z</dcterms:modified>
  <cp:revision>15</cp:revision>
  <dc:subject/>
  <dc:title/>
</cp:coreProperties>
</file>