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03/2021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São Roque, 06 de janeiro de 2021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a-lo e na oportunidade solicitar os bons ofícios de Vossa Excelência no sentido de proceder a </w:t>
      </w:r>
      <w:r>
        <w:rPr>
          <w:rFonts w:cs="Tahoma" w:ascii="Tahoma" w:hAnsi="Tahoma"/>
          <w:b/>
          <w:bCs/>
          <w:u w:val="single"/>
        </w:rPr>
        <w:t>análise de viabilidade para a contratação dos 7 (sete) Guardas Civis Municipais – GCM’s</w:t>
      </w:r>
      <w:r>
        <w:rPr>
          <w:rFonts w:cs="Tahoma" w:ascii="Tahoma" w:hAnsi="Tahoma"/>
        </w:rPr>
        <w:t>, aprovados em concurso público – Edital 002/2016, que se encontram em cadastro reserva, para início do curso de treinamento para atuação na Cidade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É sabido que alguns servidores da GCM se aposentaram deixando a vacância dos cargos e que a Lei Complementar Federal n° 173/2020, autoriza a admissão de pessoal nestes casos, ainda que haja aumento de despesa, nos termos do art. 8°, IV da LC. Com este fundamento, a contratação poderia ser realizada em breve, caso haja disponibilidade de recursos financeiros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Guarda Civil Municipal é um importante órgão de defesa e guarnição dos direitos do cidadão no Município, de tal forma que com um efetivo maior será possível uma prestação de serviço mais eficaz.</w:t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color w:val="000000"/>
        </w:rPr>
      </w:pPr>
      <w:r>
        <w:rPr>
          <w:rFonts w:cs="Tahoma" w:ascii="Tahoma" w:hAnsi="Tahoma"/>
          <w:b/>
          <w:bCs/>
          <w:caps/>
          <w:color w:val="000000"/>
        </w:rPr>
        <w:t>MARCOS AUGUSTO ISSA HENRIQUES DE ARAU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1/2021 - 08:31 205/2021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06T17:30:00Z</dcterms:modified>
  <cp:revision>10</cp:revision>
  <dc:subject/>
  <dc:title/>
</cp:coreProperties>
</file>