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nstrução de passeio público em terreno da Prefeitura, localizado ao lado da EMEF Tetsu Chinone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asseio público em terreno da Prefeitura, localizado ao lado da </w:t>
      </w:r>
      <w:r>
        <w:rPr>
          <w:rFonts w:cs="Arial" w:ascii="Arial" w:hAnsi="Arial"/>
          <w:iCs/>
          <w:sz w:val="22"/>
          <w:szCs w:val="22"/>
        </w:rPr>
        <w:t>EMEF Tetsu Chinone, Bairro Paisagem Colon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bra ora solicitada tem por objetivo atender reivindicação de pais de alunos e professores da referida escola, pois o desnível da calçada está sendo motivo de quedas, de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9/2013 - 12:33:23 07734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joselene</dc:creator>
  <dc:description/>
  <cp:keywords/>
  <dc:language>en-US</dc:language>
  <cp:lastModifiedBy>aa</cp:lastModifiedBy>
  <cp:lastPrinted>2013-09-26T08:22:00Z</cp:lastPrinted>
  <dcterms:modified xsi:type="dcterms:W3CDTF">2013-09-26T11:23:00Z</dcterms:modified>
  <cp:revision>4</cp:revision>
  <dc:subject/>
  <dc:title>INDICAÇÃO Nº 1714/2013</dc:title>
</cp:coreProperties>
</file>