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NDICAÇÃO Nº 171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de lombada na Rua Bahia, em frente a Igreja “Jesus para Cristo”,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lombada na Rua Bahia, em frente a Igreja “Jesus para Cristo”, Vila Iren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a via em questão, pois com o passar do tempo houve o desgaste na pintura da lombada, o que dificulta a visualização dos motoristas que trafegam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4/09/2013 - 11:56:10 07731/2013/tof/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3:00Z</dcterms:created>
  <dc:creator>joselene</dc:creator>
  <dc:description/>
  <cp:keywords/>
  <dc:language>en-US</dc:language>
  <cp:lastModifiedBy>aa</cp:lastModifiedBy>
  <cp:lastPrinted>2013-09-26T08:47:00Z</cp:lastPrinted>
  <dcterms:modified xsi:type="dcterms:W3CDTF">2013-09-26T11:47:00Z</dcterms:modified>
  <cp:revision>4</cp:revision>
  <dc:subject/>
  <dc:title>INDICAÇÃO Nº 1713/2013</dc:title>
</cp:coreProperties>
</file>