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setor competente da Prefeitura no sentido de viabilizar, em caráter de urgência, a realização de </w:t>
      </w:r>
      <w:r>
        <w:rPr>
          <w:rFonts w:cs="Tahoma" w:ascii="Tahoma" w:hAnsi="Tahoma"/>
          <w:b/>
          <w:bCs/>
          <w:u w:val="single"/>
        </w:rPr>
        <w:t>serviços de roçada e limpeza junto à EMEI Lineu Rafael Judica</w:t>
      </w:r>
      <w:r>
        <w:rPr>
          <w:rFonts w:cs="Tahoma" w:ascii="Tahoma" w:hAnsi="Tahoma"/>
        </w:rPr>
        <w:t>, localizada na Rua Humberta Pesci, Bairro do Junqueir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presente solicitação é justa reivindicação dos moradores vizinhos a referida EMEI, tendo em vista que o mato na unidade escolar tem favorecido a proliferação de animais nocivos à saúde pública, entre os quais os escorpiõe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a gravidade da situação e do potencial risco a que a população vem sendo exposta por conta dos animais peçonhentos, solicito a tomada de medidas por parte do Poder Executivo com relação a limpeza da EMEI Lineu Rafael Judic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1 - 17:18 198/2021 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14:00Z</dcterms:modified>
  <cp:revision>9</cp:revision>
  <dc:subject/>
  <dc:title/>
</cp:coreProperties>
</file>