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95/2021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São Roque, 05 de janeir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solicitar os bons ofícios de Vossa Excelência junto aos setores competentes da Prefeitura, no sentido de que seja realizada </w:t>
      </w:r>
      <w:r>
        <w:rPr>
          <w:rFonts w:cs="Tahoma" w:ascii="Tahoma" w:hAnsi="Tahoma"/>
          <w:b/>
          <w:bCs/>
          <w:u w:val="single"/>
        </w:rPr>
        <w:t>avaliação técnica visando à implantação de mão única na Rua Monsenhor Antonio Pepe, no Jardim Bela Vista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se fundamenta em alguns pontos, entre os quais: o comprimento da via pública em questão, a possibilidade de estacionamento dos dois lados da Rua, o alto fluxo de veículos e a existência de diversos estabelecimentos comerciais e de serviço no local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color w:val="000000"/>
        </w:rPr>
      </w:pPr>
      <w:r>
        <w:rPr>
          <w:rFonts w:cs="Tahoma" w:ascii="Tahoma" w:hAnsi="Tahoma"/>
          <w:b/>
          <w:bCs/>
          <w:caps/>
          <w:color w:val="000000"/>
        </w:rPr>
        <w:t>MARCOS AUGUSTO ISSA HENRIQUES DE ARAU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1/2021 - 15:42 182/2021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06T13:12:00Z</dcterms:modified>
  <cp:revision>10</cp:revision>
  <dc:subject/>
  <dc:title/>
</cp:coreProperties>
</file>