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09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São Roque, 05 de janeiro de 2021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á-lo e na oportunidade solicitar os bons ofícios de Vossa Excelência junto aos setores competentes da Prefeitura, no sentido de que seja realizada a </w:t>
      </w:r>
      <w:r>
        <w:rPr>
          <w:rFonts w:cs="Tahoma" w:ascii="Tahoma" w:hAnsi="Tahoma"/>
          <w:b/>
          <w:bCs/>
          <w:u w:val="single"/>
        </w:rPr>
        <w:t>reabertura do espaço público de lazer localizado na Avenida Bandeirantes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2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dizer que uma enquete foi realizada por meio das redes sociais e o resultado apresentado revelou que quase 80% (oitenta por cento) dos participantes concordam que o espaço seja reaberto, respeitados os devidos cuidados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tretanto, a fim de resguardar a saúde e integridade da população, faz-se necessária a adoção de medidas prévias à abertura do espaço, entre as quais indico: 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3261" w:hanging="284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 realização de uma análise quanto aos riscos sanitários da reabertura do espaço público em questão; e</w:t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3261" w:hanging="284"/>
        <w:jc w:val="both"/>
        <w:rPr/>
      </w:pP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</w:rPr>
        <w:t>Realização de limpeza, manutenção e roçada do local.</w:t>
      </w:r>
    </w:p>
    <w:p>
      <w:pPr>
        <w:pStyle w:val="Normal"/>
        <w:spacing w:lineRule="exact" w:line="320"/>
        <w:ind w:firstLine="297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320"/>
        <w:ind w:firstLine="297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se concretizando a abertura do espaço para a utilização pública, indico ao Exmo. Prefeito Municipal a tomada dos seguintes procedimentos:</w:t>
      </w:r>
    </w:p>
    <w:p>
      <w:pPr>
        <w:pStyle w:val="Normal"/>
        <w:spacing w:lineRule="exact" w:line="320" w:before="0" w:after="120"/>
        <w:ind w:left="3261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3261" w:hanging="284"/>
        <w:jc w:val="both"/>
        <w:rPr/>
      </w:pPr>
      <w:r>
        <w:rPr>
          <w:rFonts w:cs="Tahoma" w:ascii="Tahoma" w:hAnsi="Tahoma"/>
          <w:i/>
          <w:iCs/>
        </w:rPr>
        <w:t>Fiscalização efetiva da Prefeitura quanto ao cumprimento das normas de contágio contra a COVID-19, evitando aglomerações, uso de máscara e demais medidas;</w:t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3261" w:hanging="284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O fechamento do local, todos os dias, após as 22 horas; e </w:t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3261" w:hanging="284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 realização, rotineiramente, de ronda ostensiva da Guarda Civil Municipal - GCM para coibir pessoas utilizando entorpecentes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color w:val="000000"/>
        </w:rPr>
      </w:pPr>
      <w:r>
        <w:rPr>
          <w:rFonts w:cs="Tahoma" w:ascii="Tahoma" w:hAnsi="Tahoma"/>
          <w:b/>
          <w:bCs/>
          <w:caps/>
          <w:color w:val="000000"/>
        </w:rPr>
        <w:t>MARCOS AUGUSTO ISSA HENRIQUES DE ARAU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feito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21 - 15:41 181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06T17:26:00Z</dcterms:modified>
  <cp:revision>16</cp:revision>
  <dc:subject/>
  <dc:title/>
</cp:coreProperties>
</file>