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5 de jan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bookmarkStart w:id="0" w:name="_Hlk60067079"/>
      <w:bookmarkEnd w:id="0"/>
      <w:r>
        <w:rPr>
          <w:rFonts w:cs="Tahoma" w:ascii="Tahoma" w:hAnsi="Tahoma"/>
        </w:rPr>
        <w:t xml:space="preserve">Tenho pelo presente a grata satisfação em cumprimentá-lo e na oportunidade solicitar os bons ofícios de Vossa Excelência visando à </w:t>
      </w:r>
      <w:r>
        <w:rPr>
          <w:rFonts w:cs="Tahoma" w:ascii="Tahoma" w:hAnsi="Tahoma"/>
          <w:b/>
          <w:bCs/>
          <w:u w:val="single"/>
        </w:rPr>
        <w:t>tomada de providências com relação às demandas encaminhadas pelo Diretor do Fórum de São Roque</w:t>
      </w:r>
      <w:r>
        <w:rPr>
          <w:rFonts w:cs="Tahoma" w:ascii="Tahoma" w:hAnsi="Tahoma"/>
        </w:rPr>
        <w:t>, localizado na Avenida John Kennedy, n° 355, no centro deste Municípi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60067079"/>
      <w:bookmarkStart w:id="2" w:name="_Hlk60067079"/>
      <w:bookmarkEnd w:id="2"/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meiramente, cumpre mencionar que a Administração do Fórum é realizada atualmente pelo Exmo. Sr. Juiz Flávio Roberto de Carvalho (2020/2021) e em conversa ele apresentou demandas relacionadas diretamente à melhoria, economia e eficiência dos serviços prestados à População. Após, foi solicitada a documentação dos pedidos via e-mail (anexo)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isso, venho por meio deste solicitar a presteza desta Prefeitura, a fim de que tome as providências seguintes: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color w:val="000000"/>
        </w:rPr>
        <w:t>Há necessidade de realocação do Setor de Execução Fiscal - SEF, localizado em imóvel alugado na Av. John Kennedy, n° 360, Centro, em virtude da situação que precária que trabalham os funcionários. Atualmente o prédio é cedido pela Prefeitura de São Roque ao Tribunal de Justiça, sendo que a Municipalidade arca com o aluguel, as contas de consumo e o serviço de alarme do prédio. A mudança de prédio poderia gerar economia e melhoria na estrutura dos serviços prestados;</w:t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 documento a Sra. Geila, servidora pública do Fórum, afirma que há possibilidade de realocação da SEF para o prédio denominado “Residência Oficial”, de propriedade do Estado, com aproximadamente 278m², o qual necessita de reforma em suas instalações. Ela exemplifica que há orçamento para reforma (R$ 41.693,31) e a necessidade de formalização do convênio para execução desta obr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utro meio de solucionar o problema do SEF, de acordo com eles, seria a contratação de empresa para digitalizar todos os processos existentes no SEF e assim seria possível realocar o pessoal do atual prédio para próprio Fórum, sem maiores custos. A Sra. Geila informa que são em média 26 mil processos para digitaliz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ndo assim, fica a critério desta municipalidade a escolha do meio mais vantajoso para a Administração Pública para solução do problema aqui lançado. Pede-se que as medidas sejam realizadas de forma breve. </w:t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2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ntura interna e externa do prédio do Fórum de São Roque; e</w:t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spacing w:lineRule="exact" w:line="32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alização de reforma da calçada em todo o entorno do prédio do Fórum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MARCOS AUGUSTO ISSA HENRIQUES DE ARAU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1 - 15:26 173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6T13:07:00Z</dcterms:modified>
  <cp:revision>8</cp:revision>
  <dc:subject/>
  <dc:title/>
</cp:coreProperties>
</file>