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construir uma rampa de ac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o ponto de ônibus existente na Avenida Antonino Dias Bastos</w:t>
      </w:r>
      <w:r>
        <w:rPr>
          <w:rFonts w:cs="Arial" w:ascii="Arial" w:hAnsi="Arial"/>
        </w:rPr>
        <w:t>, mais precisamente na esquina com a Rua Enrico Del´Acq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spectivo ponto de ônibus é utilizado por vários munícipes, mas, infelizmente, alguns - por serem pessoas com deficiência (PcD) e dependentes, por exemplo, de uma cadeira de rodas - não possuem esse acesso disponível, seja para embarque, seja para desembarque ao transporte público. Com a construção da rampa, o uso desse meio de condução seria facilitado, principalmente porque se trata de um local com grande circulação de pessoas que é próximo à agência da Caixa Econômica Federal e ao Shopping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09:44 45/2021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5T15:23:00Z</dcterms:modified>
  <cp:revision>8</cp:revision>
  <dc:subject/>
  <dc:title/>
</cp:coreProperties>
</file>