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</w:t>
      </w:r>
      <w:r>
        <w:rPr>
          <w:rFonts w:cs="Arial" w:ascii="Arial" w:hAnsi="Arial"/>
          <w:b/>
          <w:bCs/>
        </w:rPr>
        <w:t>providenciar a elaboração e o encaminhamento de um Projeto de Le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ara que seja efetuado</w:t>
      </w:r>
      <w:r>
        <w:rPr>
          <w:rFonts w:cs="Arial" w:ascii="Arial" w:hAnsi="Arial"/>
        </w:rPr>
        <w:t xml:space="preserve">, ainda que em momento oportuno, </w:t>
      </w:r>
      <w:r>
        <w:rPr>
          <w:rFonts w:cs="Arial" w:ascii="Arial" w:hAnsi="Arial"/>
          <w:u w:val="single"/>
        </w:rPr>
        <w:t>o pagamento de uma “gratificação especial”</w:t>
      </w:r>
      <w:r>
        <w:rPr>
          <w:rFonts w:cs="Arial" w:ascii="Arial" w:hAnsi="Arial"/>
        </w:rPr>
        <w:t xml:space="preserve">, neste caso um pró-labore, </w:t>
      </w:r>
      <w:r>
        <w:rPr>
          <w:rFonts w:cs="Arial" w:ascii="Arial" w:hAnsi="Arial"/>
          <w:u w:val="single"/>
        </w:rPr>
        <w:t>aos Policiais Militares</w:t>
      </w:r>
      <w:r>
        <w:rPr>
          <w:rFonts w:cs="Arial" w:ascii="Arial" w:hAnsi="Arial"/>
        </w:rPr>
        <w:t xml:space="preserve"> pertencentes ao 1º e 2º Pelotão da 2ª Cia do 50º Batalhão da Polícia Militar do Interior, ou seja, aos Policiais Militares que exercem suas funções no Município de São Roque.</w:t>
      </w:r>
    </w:p>
    <w:p>
      <w:pPr>
        <w:pStyle w:val="Normal"/>
        <w:spacing w:lineRule="exact" w:line="360" w:before="0" w:after="120"/>
        <w:ind w:firstLine="2835"/>
        <w:jc w:val="both"/>
        <w:rPr/>
      </w:pPr>
      <w:r>
        <w:rPr>
          <w:rFonts w:cs="Arial" w:ascii="Arial" w:hAnsi="Arial"/>
        </w:rPr>
        <w:t>Esclareço que esta gratificação já foi efetuada em administrações anteriores e muito contribuiu para a execução dos serviços administrativos relacionados às fiscalizações e policiamento de trânsito e do tráfego das vias, logradouros e estradas do nosso município. Ademais, para que o pagamento deste Pró-Labore seja realizado, é necessário um convênio entre a Prefeitura da Estância Turística de São Roque e a Secretaria de Segurança Pública do Estado de São Paulo, na oportunidade já firmado em 2019, através do convênio GSSP/ATP – 142/2019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também faço questão de ressaltar que a colocação em prática do pagamento deste Pró-Labore representará muito além das questões relacionadas ao trânsito, uma vez que se tornará um incentivo para que o efetivo da Polícia Militar em nosso município seja ainda mais ampliado, pois se tornará um atrativo a novos policiais que vierem executar suas funções em nosso município e, mais que isso, a fixarem suas atividades na cidade de São Roque, resultando em um conhecimento melhor do Município, aumentando, consequentemente, a eficácia, efetividade e eficiência no atendimento de ocorrências, sejam elas quais natureza forem.</w:t>
      </w:r>
    </w:p>
    <w:p>
      <w:pPr>
        <w:pStyle w:val="Normal"/>
        <w:spacing w:lineRule="exact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09:43 42/2021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1-01-05T13:07:00Z</dcterms:modified>
  <cp:revision>7</cp:revision>
  <dc:subject/>
  <dc:title/>
</cp:coreProperties>
</file>