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Chefe de Divisã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viabilizar os serviços de poda de árv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Maria Anézia de Mello Carvalho</w:t>
      </w:r>
      <w:r>
        <w:rPr>
          <w:rFonts w:cs="Arial" w:ascii="Arial" w:hAnsi="Arial"/>
        </w:rPr>
        <w:t>, localizada no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o que, na respectiva rua, existem várias árvores que necessitam </w:t>
      </w:r>
      <w:r>
        <w:rPr>
          <w:rFonts w:cs="Arial" w:ascii="Arial" w:hAnsi="Arial"/>
          <w:b/>
          <w:bCs/>
        </w:rPr>
        <w:t>urgente</w:t>
      </w:r>
      <w:r>
        <w:rPr>
          <w:rFonts w:cs="Arial" w:ascii="Arial" w:hAnsi="Arial"/>
        </w:rPr>
        <w:t xml:space="preserve"> dos serviços de poda, uma vez que a iluminação no período noturno vem sendo afetada e deixando o local inseguro para os moradores da região, os quais já estão tendo problemas relacionados à falta de segurança. Além disso, há problemas nos dias de chuvas, pois as árvores afetam a rede elétrica com os fortes ven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o Meio Ambiente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40 40/2021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2:42:00Z</dcterms:modified>
  <cp:revision>7</cp:revision>
  <dc:subject/>
  <dc:title/>
</cp:coreProperties>
</file>