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9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inalização de Trânsito nas vias públicas d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inalização de Trânsito nas vias públicas do Bairro Paisagem Coloni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solicitação visa atender reivindicação dos moradores do referido bairro, pois foram realizados os serviços de pavimentação asfáltica nas vias do mesmo e as sinalizações se encontram apagadas, o que tem acarretado transtornos aos pedestres já que os motoristas não respeitam a sinalizaçã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CARLOS DE CAMARG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ZÉ CAMARG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9/2013 - 09:46:42 07670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3:42:00Z</dcterms:created>
  <dc:creator>joselene</dc:creator>
  <dc:description/>
  <cp:keywords/>
  <dc:language>en-US</dc:language>
  <cp:lastModifiedBy>aa</cp:lastModifiedBy>
  <dcterms:modified xsi:type="dcterms:W3CDTF">2013-09-23T13:57:00Z</dcterms:modified>
  <cp:revision>3</cp:revision>
  <dc:subject/>
  <dc:title>INDICAÇÃO Nº 1699/2013</dc:title>
</cp:coreProperties>
</file>