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Chefe de Divisã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viabilizar os serviços de poda de árv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quiosque existente na esquina da Rua Antonio Augusto da Silva com a Avenida Bandeirantes</w:t>
      </w:r>
      <w:r>
        <w:rPr>
          <w:rFonts w:cs="Arial" w:ascii="Arial" w:hAnsi="Arial"/>
        </w:rPr>
        <w:t>, no Bairro Jardim Bandeira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o local é muito frequentado ao longo do dia durante toda a semana, assim como também em horário noturno, vez que muitas famílias acabam levando suas crianças para fazerem uso do espaço educa-trânsito. Todavia, no horário noturno, o referido local encontra-se completamente escuro, apesar da existência de duas luminárias; isso ocorre porque ambas ficam totalmente encobertas pelas árvores e, consequentemente, prejudicam a utilização do espaço pela população que, com razão, acaba ficando receosa com a escuridão, já que propicia práticas de atitudes ilícitas e presença de pessoas mal intencionad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ainda que o local às quartas-feiras é muito frequentado, pois acontece a feira-noturna realizada na Avenida Bandeirantes, cujas barracas vão exatamente até a respectiva esquin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hefe da Divisão de Meio Ambiente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9:06 21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2:16:00Z</dcterms:modified>
  <cp:revision>8</cp:revision>
  <dc:subject/>
  <dc:title/>
</cp:coreProperties>
</file>