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a substituição das pou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xei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xistentes na Avenida Bandeirantes</w:t>
      </w:r>
      <w:r>
        <w:rPr>
          <w:rFonts w:cs="Arial" w:ascii="Arial" w:hAnsi="Arial"/>
        </w:rPr>
        <w:t xml:space="preserve">, bem como </w:t>
      </w:r>
      <w:r>
        <w:rPr>
          <w:rFonts w:cs="Arial" w:ascii="Arial" w:hAnsi="Arial"/>
          <w:b/>
          <w:bCs/>
        </w:rPr>
        <w:t>instalar mais lixeiras</w:t>
      </w:r>
      <w:r>
        <w:rPr>
          <w:rFonts w:cs="Arial" w:ascii="Arial" w:hAnsi="Arial"/>
        </w:rPr>
        <w:t xml:space="preserve"> na respectiva avenida, localizada na região central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se trata de uma das principais avenidas do município, frequentada por inúmeros munícipes para atividades como caminhadas, corridas de rua, passeios de bicicletas. Além disso, é uma avenida que recebe durante dois dias da semana a presença de feiras-livres, o que a deixa ainda mais utilizada pelas pessoas e, infelizmente, as opções de lixeira pela avenida são insuficientes tendo em vista a quantidade de lixo produzido; além de as poucas que atualmente existentes se encontrarem danificad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8:57 16/2021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1:49:00Z</dcterms:modified>
  <cp:revision>7</cp:revision>
  <dc:subject/>
  <dc:title/>
</cp:coreProperties>
</file>