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alizar os serviços de motonivelamento e cascalh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o longo de toda a Estrada do Moinho</w:t>
      </w:r>
      <w:r>
        <w:rPr>
          <w:rFonts w:cs="Arial" w:ascii="Arial" w:hAnsi="Arial"/>
        </w:rPr>
        <w:t>, localizada no loteamento Chácaras Boqueirão, pertencente a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é uma importante Estrada pois é frequentemente utilizada pelos moradores daquela região, principalmente porque o final da via é próximo à divisa com o Município de Araçariguama, mais precisamente nas imediações da Fazenda Butantã. Por isso, é uma das poucas alternativas de acesso e locomoção àquele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sse, há outro importante motivo: a Estrada é utilizada como rota do serviço de coleta de lixo. Para não deixar os moradores sem o respectivo serviço, se faz necessário que o caminhão siga o caminho no sentido da Estrada Mario de Andrade e, consequentemente, pelo bairro Planalto Verde, caminho este hoje que está praticamente inacessível diante das últimas chuvas, necessitando assim de uma manutenção </w:t>
      </w:r>
      <w:r>
        <w:rPr>
          <w:rFonts w:cs="Arial" w:ascii="Arial" w:hAnsi="Arial"/>
          <w:b/>
          <w:bCs/>
        </w:rPr>
        <w:t>urgent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m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08:56 15/2021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5T11:14:00Z</dcterms:modified>
  <cp:revision>8</cp:revision>
  <dc:subject/>
  <dc:title/>
</cp:coreProperties>
</file>