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96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3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3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mplantação de lombada na Rua Pio XII, Jardim Mostei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lombada na Rua Pio XII, Jardim Mosteir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tem por objetivo proporcionar a devida segurança aos pedestres que transitam pelo local, pois é alto o risco de acidentes, principalmente de atropelament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set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9/2013 - 17:36:29 07624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2:19:00Z</dcterms:created>
  <dc:creator>joselene</dc:creator>
  <dc:description/>
  <cp:keywords/>
  <dc:language>en-US</dc:language>
  <cp:lastModifiedBy>aa</cp:lastModifiedBy>
  <cp:lastPrinted>2013-09-19T09:24:00Z</cp:lastPrinted>
  <dcterms:modified xsi:type="dcterms:W3CDTF">2013-09-19T12:24:00Z</dcterms:modified>
  <cp:revision>4</cp:revision>
  <dc:subject/>
  <dc:title>INDICAÇÃO Nº 1696/2013</dc:title>
</cp:coreProperties>
</file>