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alizar serviços de motonivelamento e cascalh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 todas as Ruas do Bairro Monte Serrat</w:t>
      </w:r>
      <w:r>
        <w:rPr>
          <w:rFonts w:cs="Arial" w:ascii="Arial" w:hAnsi="Arial"/>
        </w:rPr>
        <w:t>, pertencente a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bairro com ruas em constante estado precário, vez que muitas delas estão desniveladas e mal conservadas. Essa situação prejudica muito a vida dos moradores daquela localidade, principalmente em épocas de chuvas, pois, muitas vezes, impossibilita o tráfego de veículos em determinadas ruas e eventualmente os danifica, trazendo prejuízos financeiros e riscos de acidentes aos munícipes que utilizam a v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m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08:53 13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5T11:11:00Z</dcterms:modified>
  <cp:revision>8</cp:revision>
  <dc:subject/>
  <dc:title/>
</cp:coreProperties>
</file>