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viabilizar esforços</w:t>
      </w:r>
      <w:r>
        <w:rPr>
          <w:rFonts w:cs="Arial" w:ascii="Arial" w:hAnsi="Arial"/>
        </w:rPr>
        <w:t xml:space="preserve"> por parte desta Administração Municipal </w:t>
      </w:r>
      <w:r>
        <w:rPr>
          <w:rFonts w:cs="Arial" w:ascii="Arial" w:hAnsi="Arial"/>
          <w:u w:val="single"/>
        </w:rPr>
        <w:t>junto à empresa Sabesp</w:t>
      </w:r>
      <w:r>
        <w:rPr>
          <w:rFonts w:cs="Arial" w:ascii="Arial" w:hAnsi="Arial"/>
        </w:rPr>
        <w:t>, para que seja implantado o serviço de fornecimento de água aos moradores de algumas Ruas do Bairro Monte Serrat, pertencentes ao distrito de São João Nov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Trata-se de um bairro com muitas residências que não possuem acesso ao fornecimento de água potável e, justamente por consistir num bem essencial à existência e à dignidade humana, se faz necessário todo o empenho possível para minimizar este enorme transtorno a muitos moradores daquela regi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existe um trabalho, já em andamento, por parte do Governo Municipal de Itapevi, Município este que faz divisa com o Bairro Monte Serrat (parte pertencente a São Roque). Por isso, se necessário for, seria conveniente e oportuno realizar uma reunião com representantes da Sabesp que atende e é responsável pelo lado da Grande São Paulo, com representantes da Sabesp de Botucatu, responsáveis pela região que compreende o nosso município de São Roque, com este Poder Executivo e, se for preciso, este Vereador também se coloco à inteira disposição para resolver este grave e pertinente problema, já que é uma necessidade urgente de tantos moradores do Bairro em quest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51 12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8:36:00Z</dcterms:modified>
  <cp:revision>8</cp:revision>
  <dc:subject/>
  <dc:title/>
</cp:coreProperties>
</file>