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realizar a implantação de bicos de lu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odovia Raposo Tava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 possível</w:t>
      </w:r>
      <w:r>
        <w:rPr>
          <w:rFonts w:cs="Arial" w:ascii="Arial" w:hAnsi="Arial"/>
        </w:rPr>
        <w:t xml:space="preserve"> com lâmpadas de LED, mais precisamente nos postes já existentes no trecho entre os km 56 e 5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pectivo trecho infelizmente apresenta um alto índice de acidentes, muitos deles com vítimas em estado grave e, pior ainda, por vezes vítimas fatais. Diante desses fatos alarmantes, é imprescindível dar uma atenção especial ao caso, a fim de melhorar as condições de visibilidade e viabilidade daquela região para, consequentemente, contribuir com a diminuição dos acident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50 10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8:10:00Z</dcterms:modified>
  <cp:revision>7</cp:revision>
  <dc:subject/>
  <dc:title/>
</cp:coreProperties>
</file>