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9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3/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referente aos buracos no passeio público da Avenida Antonino Dias Bastos, próximo ao V8 Music Plas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referente aos buracos no passeio público da Avenida Antonino Dias Bastos, próximo ao V8 Music Plas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Tal medida é necessária para garantir a segurança das pessoas que caminham pelo local, pois é precário o estado em que se encontra o referido passeio públic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set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9/2013 - 17:36:00 07623/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3:00Z</dcterms:created>
  <dc:creator>joselene</dc:creator>
  <dc:description/>
  <cp:keywords/>
  <dc:language>en-US</dc:language>
  <cp:lastModifiedBy>aa</cp:lastModifiedBy>
  <cp:lastPrinted>2013-09-19T10:13:00Z</cp:lastPrinted>
  <dcterms:modified xsi:type="dcterms:W3CDTF">2013-09-19T13:13:00Z</dcterms:modified>
  <cp:revision>4</cp:revision>
  <dc:subject/>
  <dc:title>INDICAÇÃO Nº 1695/2013</dc:title>
</cp:coreProperties>
</file>