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, capinação, recolhimento de lixo e tapa-buracos, principalmente na Avenida Guilherme de Almeida e Rua Cecília Meirelle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, capinação, recolhimento de lixo e tapa-buracos, principalmente na Avenida Guilherme de Almeida e Rua Cecília Meirelles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faz necessária, tendo em vista que o mato alto e a sujeira facilitam a proliferação de insetos e de outros animais nocivos à saúde pública, além de dificultar o acesso das pessoas devido aos buracos que se encontram nas v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7:34:14 0762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9:00Z</dcterms:created>
  <dc:creator>joselene</dc:creator>
  <dc:description/>
  <cp:keywords/>
  <dc:language>en-US</dc:language>
  <cp:lastModifiedBy>aa</cp:lastModifiedBy>
  <cp:lastPrinted>2013-09-19T08:52:00Z</cp:lastPrinted>
  <dcterms:modified xsi:type="dcterms:W3CDTF">2013-09-19T11:52:00Z</dcterms:modified>
  <cp:revision>4</cp:revision>
  <dc:subject/>
  <dc:title>INDICAÇÃO Nº 1692/2013</dc:title>
</cp:coreProperties>
</file>