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</w:t>
      </w:r>
      <w:r>
        <w:rPr>
          <w:rFonts w:cs="Arial" w:ascii="Arial" w:hAnsi="Arial"/>
          <w:b/>
          <w:bCs/>
        </w:rPr>
        <w:t>realizar a implantação de ilumin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o trecho da Rua João Pinto Splendore</w:t>
      </w:r>
      <w:r>
        <w:rPr>
          <w:rFonts w:cs="Arial" w:ascii="Arial" w:hAnsi="Arial"/>
        </w:rPr>
        <w:t>, localizada no Bairro da Vila Guilhermina, onde ainda inexiste tal melhori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al solicitação se faz justa e necessária pois, no início do mês de dezembro de 2020, o respectivo trecho foi totalmente pavimentado e hoje já existem muitas residências no local informado, além de consequentemente ter tido um aumento considerável das pessoas que fazem uso da respectiva ru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e ressaltar que a medida visa trazer segurança aos munícipes da região, garantindo tranquilidade aos trabalhadores que utilizam a via durante a noite e às crianças que eventualmente brincam no local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1/2021 - 08:39 7/2021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1-01-04T14:40:00Z</dcterms:modified>
  <cp:revision>7</cp:revision>
  <dc:subject/>
  <dc:title/>
</cp:coreProperties>
</file>