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u w:val="single"/>
        </w:rPr>
        <w:t>realizar a instalação de bicos de lu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sível</w:t>
      </w:r>
      <w:r>
        <w:rPr>
          <w:rFonts w:cs="Arial" w:ascii="Arial" w:hAnsi="Arial"/>
        </w:rPr>
        <w:t xml:space="preserve"> com lâmpadas de LED, nas Ruas pertencentes ao Bairro do Monte Serrat, mais precisamente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, necessária e oportuna porque se trata de um Bairro com ausência de iluminação pública, um importante e necessário serviço que garante a segurança e a tranquilidade para qualquer cidadão. Neste caso em específico, referente ao Bairro do Monte Serrat, infelizmente o Poder Público Municipal se encontra ausente e os moradores necessitam urgente das medidas mencionad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8:36 6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4T15:18:00Z</dcterms:modified>
  <cp:revision>10</cp:revision>
  <dc:subject/>
  <dc:title/>
</cp:coreProperties>
</file>