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iabilizar os serviços de coleta de l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s Ruas do Bairro Monte Serrat</w:t>
      </w:r>
      <w:r>
        <w:rPr>
          <w:rFonts w:cs="Arial" w:ascii="Arial" w:hAnsi="Arial"/>
        </w:rPr>
        <w:t>, mais precisamente nas Ruas Edgar Gonçalves Oliveira, Arlindo Tenório de Alcântara, Luiz Antonio da Silva, Antonio Pereira da Silva e Alexandrino Sant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serviço essencial e de extrema necessidade para os moradores das ruas acima mencionadas, já que ainda não possuem a disponibilidade do serviço. Por consequência, essa situação acarreta inúmeros transtornos aos munícipes, principalmente no que diz respeito à saúde pública, pois lixos em locais abertos pode gerar a procriação de roedores, insetos e outros animais que causam doenç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34 5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3:41:00Z</dcterms:modified>
  <cp:revision>7</cp:revision>
  <dc:subject/>
  <dc:title/>
</cp:coreProperties>
</file>