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6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em toda a extensão da Estrada do Candor, inclusive a Estrada que dá acesso ao Pesqueiro (antigo sítio do Gilmar Gouveia)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10:26 7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37:00Z</dcterms:modified>
  <cp:revision>8</cp:revision>
  <dc:subject/>
  <dc:title/>
</cp:coreProperties>
</file>