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46/2013, solicitando a realização de limpeza, retirada de entulho e lixo, bem como a colocação de placa “Proibido Jogar Lixo” na extensão da Rua Ibitinga, esquina com a Rua Ourinhos, n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, retirada de entulho e lixo, bem como a colocação de placa “Proibido Jogar Lixo” na extensão da Rua Ibitinga, esquina com a Rua Ourinhos,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Elizabeth do Amaral, que relatou que no local existe muito entulho e lixo, necessitando assim de limpeza, bem como da colocação de placa com os dizeres: “Proibido Jogar Lixo”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17:43 076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9:00Z</dcterms:created>
  <dc:creator>joselene</dc:creator>
  <dc:description/>
  <cp:keywords/>
  <dc:language>en-US</dc:language>
  <cp:lastModifiedBy>cpd</cp:lastModifiedBy>
  <dcterms:modified xsi:type="dcterms:W3CDTF">2013-09-19T12:00:00Z</dcterms:modified>
  <cp:revision>3</cp:revision>
  <dc:subject/>
  <dc:title>INDICAÇÃO Nº 1688/2013</dc:title>
</cp:coreProperties>
</file>