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33/2021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4 de janeiro de 2021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Senhoria junto ao Departamento de Obras da Prefeitura de São Roque no sentido de que sejam realizados serviços de </w:t>
      </w:r>
      <w:r>
        <w:rPr>
          <w:rFonts w:cs="Tahoma" w:ascii="Tahoma" w:hAnsi="Tahoma"/>
          <w:b/>
          <w:bCs/>
          <w:u w:val="single"/>
        </w:rPr>
        <w:t>motoniveladora e cascalhamento junto as vias públicas do Loteamento Ninho do Candor, no Bairro Saboó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a devida manutenção junto as referidas vias públicas, faz-se necessária a </w:t>
      </w:r>
      <w:r>
        <w:rPr>
          <w:rFonts w:cs="Tahoma" w:ascii="Tahoma" w:hAnsi="Tahoma"/>
          <w:b/>
          <w:bCs/>
          <w:u w:val="single"/>
        </w:rPr>
        <w:t>construção de caixas e rede para captação de águas pluviais</w:t>
      </w:r>
      <w:r>
        <w:rPr>
          <w:rFonts w:cs="Tahoma" w:ascii="Tahoma" w:hAnsi="Tahoma"/>
        </w:rPr>
        <w:t xml:space="preserve"> nos locais que ainda não contam com o benefício, a fim de se minimizar a deteriorização dos pavimentos por conta das chuvas típicas desta época do an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a implementação de melhorias nos locais mencionados é justa reivindicação dos munícipes, os quais vem sofrendo os transtornos decorrentes do lastimável estado em que as vias públicas se encontram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  <w:shd w:fill="F3F3F3" w:val="clear"/>
        </w:rPr>
      </w:pPr>
      <w:r>
        <w:rPr>
          <w:rFonts w:cs="Tahoma" w:ascii="Tahoma" w:hAnsi="Tahoma"/>
          <w:b/>
          <w:caps/>
          <w:shd w:fill="F3F3F3" w:val="clear"/>
        </w:rPr>
        <w:t>Ramon Medrano de Alma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e Obras da Prefeitura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0:25 74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4T13:41:00Z</dcterms:modified>
  <cp:revision>8</cp:revision>
  <dc:subject/>
  <dc:title/>
</cp:coreProperties>
</file>