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32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as vias públicas do Jardim Rancharia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s referidas vias públicas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s pavimentos por conta das chuvas típicas desta época do an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s locais mencionados é justa reivindicação dos munícipes, os quais vem sofrendo os transtornos decorrentes do lastimável estado em que as vias públicas se encontram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shd w:fill="F3F3F3" w:val="clear"/>
        </w:rPr>
      </w:pPr>
      <w:r>
        <w:rPr>
          <w:rFonts w:cs="Tahoma" w:ascii="Tahoma" w:hAnsi="Tahoma"/>
          <w:b/>
          <w:caps/>
          <w:shd w:fill="F3F3F3" w:val="clear"/>
        </w:rPr>
        <w:t>Ramon Medrano de Alm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Obras da 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10:25 73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3:43:00Z</dcterms:modified>
  <cp:revision>8</cp:revision>
  <dc:subject/>
  <dc:title/>
</cp:coreProperties>
</file>