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29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à Estrada da Serrinha, no Bairro do Carm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 referida via pública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 pavimento por conta das chuvas típicas desta época do a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 local mencionado é justa reivindicação dos munícipes, os quais vem sofrendo os transtornos decorrentes do lastimável estado em que a via pública se encontr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24 69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47:00Z</dcterms:modified>
  <cp:revision>8</cp:revision>
  <dc:subject/>
  <dc:title/>
</cp:coreProperties>
</file>