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28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as vias públicas dos Loteamentos Vinhedos I, II e III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s referidas vias públicas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s pavimentos por conta das chuvas típicas desta época do an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s locais mencionados é justa reivindicação dos munícipes, os quais vem sofrendo os transtornos decorrentes do lastimável estado em que as vias públicas se encontram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3 68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30:00Z</dcterms:modified>
  <cp:revision>7</cp:revision>
  <dc:subject/>
  <dc:title/>
</cp:coreProperties>
</file>