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8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1317/2013, solicitando as devidas providências para a aquisição de um aparelho “mamógrafo” para a realização de exames na Rede Municipal de Saúde, visando à prevenção, a detecção, o tratamento e o combate ao aparecimento de câncer, o qual é assegurado no âmbito no SUS – Sistema Único de Saúde e garantido por Lei Federal nº 11.664/2008, para mulheres a partir dos 40 anos de idade.</w:t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m adotadas providências para a aquisição de um aparelho “mamógrafo” para a realização de exames na Rede Municipal de Saúde, visando à prevenção, a detecção, o tratamento e o combate ao aparecimento de câncer, o qual é assegurado no âmbito no SUS – Sistema Único de Saúde e garantido por Lei Federal nº 11.664/2008, para mulheres a partir dos 40 anos de idade.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0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que a Rede Municipal não conta com um mamógrafo, para a realização de exame de diagnóstico por imagem, com a finalidade estudar o tecido mamário das mulheres e prevenir e detectar o aparecimento de cânceres, mesmo que este ainda não seja palpável. Além disso, é garantido pela Lei Federal nº. 11.664/2008 </w:t>
      </w:r>
      <w:r>
        <w:rPr>
          <w:rFonts w:cs="Arial" w:ascii="Arial" w:hAnsi="Arial"/>
          <w:b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0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setembro de 2013.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(MESTRE KALUNGA) 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9/2013 - 17:15:29 07613/2013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02:00Z</dcterms:created>
  <dc:creator>joselene</dc:creator>
  <dc:description/>
  <cp:keywords/>
  <dc:language>en-US</dc:language>
  <cp:lastModifiedBy>cpd</cp:lastModifiedBy>
  <dcterms:modified xsi:type="dcterms:W3CDTF">2013-09-19T12:03:00Z</dcterms:modified>
  <cp:revision>3</cp:revision>
  <dc:subject/>
  <dc:title>INDICAÇÃO Nº 1687/2013</dc:title>
</cp:coreProperties>
</file>