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viabilizar os serviços de coleta de lix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 Estrada Retiro da Serra</w:t>
      </w:r>
      <w:r>
        <w:rPr>
          <w:rFonts w:cs="Arial" w:ascii="Arial" w:hAnsi="Arial"/>
        </w:rPr>
        <w:t>, localizada na região entre os Bairros Alto da Serra e Caetê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O respectivo local é uma região em que há muitas chácaras e pousadas, porém até o presente momento não possui o serviço de coleta de lixo na estrada mencionada. Por essa razão, esse problema gera diversos transtornos aos moradores do Bairro, vez que necessitam levar seus lixos até a lixeira localizada às margens da Rodovia Raposo Tavares, mais precisamente na entrada da Estrada em quest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ém disso, outro fator preocupante, que demanda uma atenção especial, é que a lixeira mencionada acima infelizmente também é o destino dos lixos de pessoas residentes em outras regiões, o que leva à lotação da lixeira e um aumento da sujeira pelo local, gerando a procriação de roedores, insetos e outros animais que propagam doenças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21 - 08:21 2/2021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1-04T13:16:00Z</dcterms:modified>
  <cp:revision>7</cp:revision>
  <dc:subject/>
  <dc:title/>
</cp:coreProperties>
</file>