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1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Alamedas das Magnólias, Cajaranas, Ibiraúnas e Quaresmeiras, localizadas no Bairro Planalto Verd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9:17 2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57:00Z</dcterms:modified>
  <cp:revision>7</cp:revision>
  <dc:subject/>
  <dc:title/>
</cp:coreProperties>
</file>