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queimadas na Rua das Papoulas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lâmpadas da Rua das Papoulas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garantir a segurança das pessoas, pois a noite os riscos de ocorrências aumentam devido a escurid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2:49:01 0759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6:00Z</dcterms:created>
  <dc:creator>joselene</dc:creator>
  <dc:description/>
  <cp:keywords/>
  <dc:language>en-US</dc:language>
  <cp:lastModifiedBy>aa</cp:lastModifiedBy>
  <cp:lastPrinted>2013-09-19T10:09:00Z</cp:lastPrinted>
  <dcterms:modified xsi:type="dcterms:W3CDTF">2013-09-19T13:09:00Z</dcterms:modified>
  <cp:revision>4</cp:revision>
  <dc:subject/>
  <dc:title>INDICAÇÃO Nº 1681/2013</dc:title>
</cp:coreProperties>
</file>