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7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em abrigo de ônibus localizado na Vila Lino,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em abrigo de ônibus localizado na Vila Lino, Bairro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faz necessária uma vez que o abrigo tem por função primordial proteger os munícipes da chuva e do sol, contudo, o precário estado de conservação do local o impede de realizar essa atribuição a contento, este pedido já foi realizado através da indicação n° 148, conforme anex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9/2013 - 12:44:07 07593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00:00Z</dcterms:created>
  <dc:creator>joselene</dc:creator>
  <dc:description/>
  <cp:keywords/>
  <dc:language>en-US</dc:language>
  <cp:lastModifiedBy>aa</cp:lastModifiedBy>
  <cp:lastPrinted>2013-09-18T17:01:00Z</cp:lastPrinted>
  <dcterms:modified xsi:type="dcterms:W3CDTF">2013-09-18T20:01:00Z</dcterms:modified>
  <cp:revision>4</cp:revision>
  <dc:subject/>
  <dc:title>INDICAÇÃO Nº 1679/2013</dc:title>
</cp:coreProperties>
</file>