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1677/201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31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23/09/201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LEXANDRE RODRIGO SOAR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02.3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31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23/09/201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ALEXANDRE RODRIGO SOAR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placa de denominação para a Rua Major Agostinho Soares, localizada no Loteamento Clube dos Oficiais, descrita sobre a Lei Municipal 4059/2013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a colocação de placa denominativa para a Rua Major Agostinho Soares, localizada no Loteamento Clube dos Oficiais, descrita sobre a Lei Municipal 4059/2013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Arial" w:ascii="Arial" w:hAnsi="Arial"/>
          <w:sz w:val="22"/>
          <w:szCs w:val="22"/>
        </w:rPr>
        <w:t>A presente solicitação se faz necessária tendo em vista que facilita a localização da via questão, e orienta a entrega de encomendas e correspondências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18 de setembro de 2013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ETELVINO NOGUEIRA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18/09/2013 - 12:40:32 07591/2013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8T19:40:00Z</dcterms:created>
  <dc:creator>joselene</dc:creator>
  <dc:description/>
  <cp:keywords/>
  <dc:language>en-US</dc:language>
  <cp:lastModifiedBy>aa</cp:lastModifiedBy>
  <cp:lastPrinted>2013-09-18T16:42:00Z</cp:lastPrinted>
  <dcterms:modified xsi:type="dcterms:W3CDTF">2013-09-18T19:42:00Z</dcterms:modified>
  <cp:revision>4</cp:revision>
  <dc:subject/>
  <dc:title>INDICAÇÃO Nº 1677/2013</dc:title>
</cp:coreProperties>
</file>