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76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a Senhora Promotora de Justiç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supracitado, venho através da presente, apresentar as informações atualizadas a respeito do concurso público realizado pela Câmara Municipal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fato público e notório que a Câmara Municipal da Estância Turística de São Roque realizou concurso público visando a contratação de servidores efetivos, certame que ocorreu no dia 17 de novembro de 2019. A realização do concurso deu-se pela Fundação para o Vestibular Paulista “Júlio de Mesquita Filho” – Vunesp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cediço, a Câmara Municipal da Estância Turística de São Roque realizou concurso público visando a contratação de servidores efetivos, certame que ocorreu, em sua única fase para alguns cargos e primeira fase, para o setor jurídico, no dia 17 de novembro de 2019. Informa, mais, que a segunda fase do concurso para o setor jurídico teve realização na data de 26 de janeiro de 2020 e divulgação do resultado final na data de 28 de fevereiro de 2020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concurso nº 01/2019, buscou preencher os seguintes cargos efetivos:</w:t>
      </w:r>
    </w:p>
    <w:p>
      <w:pPr>
        <w:pStyle w:val="Normal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377"/>
        <w:gridCol w:w="872"/>
        <w:gridCol w:w="1436"/>
        <w:gridCol w:w="873"/>
      </w:tblGrid>
      <w:tr>
        <w:trPr>
          <w:trHeight w:val="1570" w:hRule="atLeast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ARGOS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REQUISITOS MÍNIM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XIGIDOS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VAGAS DA L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ERAL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GA RESERVADA CANDIDATO DEFICIENTE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GAS</w:t>
            </w:r>
          </w:p>
        </w:tc>
      </w:tr>
      <w:tr>
        <w:trPr>
          <w:trHeight w:val="315" w:hRule="atLeast"/>
          <w:cantSplit w:val="true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gente de Operações II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Médio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istente de Comissões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ficial Legislativo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sino Superior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ssistente de Licitações, Compras e Contratos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curador Jurídic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sino Superior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</w:tr>
    </w:tbl>
    <w:p>
      <w:pPr>
        <w:pStyle w:val="Normal"/>
        <w:ind w:firstLine="21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foram convocados e efetivados: 2 Agentes de Operações, 1 Assistente de Licitações, 2 Oficiais Legislativ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 estão vagos: 3 Assistentes de Comissões, 1 Oficial Legislativo e 2 Jurídic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mos observar o concurso para provimento dos referidos cargos estava em andamento quando da decretação do estado de calamidade pública devido a pandemia do Covid-19. Em virtude da grave crise sanitária e econômica que assola todo o país, foi promulgada a Lei Complementar 173/2020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lei em comento suspendeu o andamento dos concursos públicos em todos os entes federativos. E mais, proibiu a nomeação de servidores para ocupar os cargos de provimento efetivo, salvo em caso de vacância, até dezembro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provimento dos cargos, ainda vagos, não se enquadram na exceção prevista no novel legislativo, tendo em vista que foram criados por meio da Resolução 02/2019, cargos estes nunca ocupados a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sta concluir que, em virtude da vedação legal, referidos cargos não poderão, até dezembro de 2021, serem provid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esclarecimentos, a Câmara Municipal da Estância Turística de São Roque permanece à disposi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a Senhora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UZANA PEYRER LAINO FICKER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omotora da 1ª Promotoria de Justiça</w:t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11:41 10301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</wp:posOffset>
            </wp:positionH>
            <wp:positionV relativeFrom="paragraph">
              <wp:posOffset>150495</wp:posOffset>
            </wp:positionV>
            <wp:extent cx="5403215" cy="742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3215" cy="7421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281305</wp:posOffset>
            </wp:positionV>
            <wp:extent cx="5403215" cy="7421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51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120</wp:posOffset>
            </wp:positionH>
            <wp:positionV relativeFrom="paragraph">
              <wp:posOffset>423545</wp:posOffset>
            </wp:positionV>
            <wp:extent cx="5403215" cy="7421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512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151130</wp:posOffset>
            </wp:positionV>
            <wp:extent cx="5403215" cy="7421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18T14:51:00Z</dcterms:modified>
  <cp:revision>8</cp:revision>
  <dc:subject/>
  <dc:title/>
</cp:coreProperties>
</file>