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dois abrigos para vans escolares na Estrada do Paiol na Vila Rom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dois abrigos para vans escolares na Estrada do Paiol na Vila Rom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l solicitação tem por objetivo atender reivindicações dos pais de alunos que não tem onde esperar a van, que os busca para 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1:42:10 07580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4:00Z</dcterms:created>
  <dc:creator>joselene</dc:creator>
  <dc:description/>
  <cp:keywords/>
  <dc:language>en-US</dc:language>
  <cp:lastModifiedBy>aa</cp:lastModifiedBy>
  <cp:lastPrinted>2013-09-20T10:55:00Z</cp:lastPrinted>
  <dcterms:modified xsi:type="dcterms:W3CDTF">2013-09-20T13:56:00Z</dcterms:modified>
  <cp:revision>4</cp:revision>
  <dc:subject/>
  <dc:title>INDICAÇÃO Nº 1672/2013</dc:title>
</cp:coreProperties>
</file>