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rede de proteção  no Estádio Distrital Prefeito José Antônio Sanches Dias, conhecido como “Campo do 7 de Setembro” no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iCs/>
          <w:sz w:val="22"/>
          <w:szCs w:val="22"/>
        </w:rPr>
        <w:t>de rede de proteção no Estádio Distrital Prefeito José Antônio Sanches Dias, conhecido como “Campo do 7 de Setembro”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al solicitação tem por objetivo atender reivindicações dos usuários do ca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1:40:25 07579/2013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53:00Z</dcterms:created>
  <dc:creator>joselene</dc:creator>
  <dc:description/>
  <cp:keywords/>
  <dc:language>en-US</dc:language>
  <cp:lastModifiedBy>aa</cp:lastModifiedBy>
  <cp:lastPrinted>2013-09-20T10:54:00Z</cp:lastPrinted>
  <dcterms:modified xsi:type="dcterms:W3CDTF">2013-09-20T13:54:00Z</dcterms:modified>
  <cp:revision>4</cp:revision>
  <dc:subject/>
  <dc:title>INDICAÇÃO Nº 1671/2013</dc:title>
</cp:coreProperties>
</file>