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da Viela Santa Virgínia, localizada no Jardim Villa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DES. ECON.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. DO TURISMO N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RA DE INFRA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5:28:22 03108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02:00Z</dcterms:created>
  <dc:creator>luciano</dc:creator>
  <dc:description/>
  <cp:keywords/>
  <dc:language>en-US</dc:language>
  <cp:lastModifiedBy>tania</cp:lastModifiedBy>
  <dcterms:modified xsi:type="dcterms:W3CDTF">2017-07-05T17:50:00Z</dcterms:modified>
  <cp:revision>4</cp:revision>
  <dc:subject/>
  <dc:title>EMENDA Nº 22/2017</dc:title>
</cp:coreProperties>
</file>