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limpe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 Viela João Fernandes Sanchez</w:t>
      </w:r>
      <w:r>
        <w:rPr>
          <w:rFonts w:cs="Arial" w:ascii="Arial" w:hAnsi="Arial"/>
        </w:rPr>
        <w:t>, Jardim Flórida, que liga as Ruas Lions Clube com a Manuel Cost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 anexa a este Ofício, a referida viela está com uma série de sujeiras e mato alto. Essa situação pode levar a procriação de animais roedores e peçonhentos, trazendo risco a saúde e segurança dos munícipes da região. Além disso, é extremamente desagradável passar pela via nesse estado. Por isso, é conveniente, oportuno e necessário que o Poder Público tome as devidas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09:35 1028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9525</wp:posOffset>
            </wp:positionV>
            <wp:extent cx="5410835" cy="721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21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8T12:44:00Z</dcterms:modified>
  <cp:revision>7</cp:revision>
  <dc:subject/>
  <dc:title/>
</cp:coreProperties>
</file>