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de tapa buraco na Rua Pedro Vaz, em frente ao “Bar Butiquim”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de tapa buraco na Rua Pedro Vaz, em frente ao “Bar Butiquim”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feita com o objetivo de proporcionar a devida segurança aos motoristas e pedestres que transitam pela via em questão, uma vez que os motoristas fazem manobras para desviar dos buracos, pondo em risco a seguranç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08:49:32 0756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2:00Z</dcterms:created>
  <dc:creator>joselene</dc:creator>
  <dc:description/>
  <cp:keywords/>
  <dc:language>en-US</dc:language>
  <cp:lastModifiedBy>aa</cp:lastModifiedBy>
  <cp:lastPrinted>2013-09-18T13:06:00Z</cp:lastPrinted>
  <dcterms:modified xsi:type="dcterms:W3CDTF">2013-09-18T16:06:00Z</dcterms:modified>
  <cp:revision>4</cp:revision>
  <dc:subject/>
  <dc:title>INDICAÇÃO Nº 1664/2013</dc:title>
</cp:coreProperties>
</file>