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6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iluminação pública sobre dois pontos de ônibus, no cruzamento da Rua das Papoulas com a Avenida Madres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sobre dois pontos de ônibus, no cruzamento da Rua das Papoulas com a Avenida Madressilv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por objetivo proporcionar a devida segurança às pessoas que ficam ao aguardo do transporte coletivo, o risco de ocorrências aumentam no turno da noi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08:45:19 07562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23:00Z</dcterms:created>
  <dc:creator>cpd</dc:creator>
  <dc:description/>
  <cp:keywords/>
  <dc:language>en-US</dc:language>
  <cp:lastModifiedBy>aa</cp:lastModifiedBy>
  <cp:lastPrinted>2013-09-18T11:24:00Z</cp:lastPrinted>
  <dcterms:modified xsi:type="dcterms:W3CDTF">2013-09-18T14:24:00Z</dcterms:modified>
  <cp:revision>4</cp:revision>
  <dc:subject/>
  <dc:title>INDICAÇÃO Nº 1661/2013</dc:title>
</cp:coreProperties>
</file>