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6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lombada na Rua José Bonifácio de Andrada e Sil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s na Rua José Bonifácio de Andrada e Silv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se faz necessária para proporcionar a devida segurança às pessoas que transitam pelo local, pois é alto o risco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9/2013 - 08:43:40 07561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22:00Z</dcterms:created>
  <dc:creator>cpd</dc:creator>
  <dc:description/>
  <cp:keywords/>
  <dc:language>en-US</dc:language>
  <cp:lastModifiedBy>aa</cp:lastModifiedBy>
  <cp:lastPrinted>2013-09-18T11:13:00Z</cp:lastPrinted>
  <dcterms:modified xsi:type="dcterms:W3CDTF">2013-09-18T14:22:00Z</dcterms:modified>
  <cp:revision>3</cp:revision>
  <dc:subject/>
  <dc:title>INDICAÇÃO Nº 1660/2013</dc:title>
</cp:coreProperties>
</file>