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nto de ônibus de frente a Vila Carriço, Bairro Sorocamirim,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nto de ônibus de frente a Vila Carriço, Bairro Sorocamirim,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é feita através de pedido de moradores do referido Bairro, pois os mesmos te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08:42:10 0756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3:00Z</dcterms:created>
  <dc:creator>joselene</dc:creator>
  <dc:description/>
  <cp:keywords/>
  <dc:language>en-US</dc:language>
  <cp:lastModifiedBy>aa</cp:lastModifiedBy>
  <cp:lastPrinted>2013-09-18T12:24:00Z</cp:lastPrinted>
  <dcterms:modified xsi:type="dcterms:W3CDTF">2013-09-18T15:25:00Z</dcterms:modified>
  <cp:revision>4</cp:revision>
  <dc:subject/>
  <dc:title>INDICAÇÃO Nº 1659/2013</dc:title>
</cp:coreProperties>
</file>