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via que dá acesso à bica de água do final da Rua Santana, bem como a troca do cano de água quebrado por vândal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em via que dá acesso à bica de água do final da Rua Santana, bem como a troca do cano de água quebrado por vânda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e o bem-estar dos moradores, pois o mato alto facilita a proliferação de insetos e de outros animais nocivos à saúde das pessoas. Já o cano quebrado por vândalos impede a retirada normal da água da referida b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7:28:45 075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6:00Z</dcterms:created>
  <dc:creator>cpd</dc:creator>
  <dc:description/>
  <cp:keywords/>
  <dc:language>en-US</dc:language>
  <cp:lastModifiedBy>cpd</cp:lastModifiedBy>
  <dcterms:modified xsi:type="dcterms:W3CDTF">2013-09-18T14:56:00Z</dcterms:modified>
  <cp:revision>3</cp:revision>
  <dc:subject/>
  <dc:title>INDICAÇÃO Nº 1658/2013</dc:title>
</cp:coreProperties>
</file>