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colaborar com a doação de brinquedos para presentear as crianças carentes de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em ao encontro de promover uma alegria à essas crianças, dando-lhes a oportunidade de ganharem um brinquedo, nessa época do ano em que, mais do que em outras, devemos nos lembrar em promover ações de solidariedade e do amor ao próxi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INE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D. Responsável pela Empresa LAVSIM – Higienização Têxtil Ltda. d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20 - 11:45 1024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2-17T14:48:00Z</dcterms:modified>
  <cp:revision>7</cp:revision>
  <dc:subject/>
  <dc:title/>
</cp:coreProperties>
</file>