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89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dez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Veread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>encaminhar</w:t>
      </w:r>
      <w:r>
        <w:rPr>
          <w:rFonts w:cs="Arial" w:ascii="Arial" w:hAnsi="Arial"/>
        </w:rPr>
        <w:t xml:space="preserve"> a Vossa Excelência, tendo em vista ter sido eleito Prefeito do Município de nossa cidade para o período de 2021 a 2024, </w:t>
      </w:r>
      <w:r>
        <w:rPr>
          <w:rFonts w:cs="Arial" w:ascii="Arial" w:hAnsi="Arial"/>
          <w:u w:val="single"/>
        </w:rPr>
        <w:t>uma Indicação anexa a este Ofício que solicita a inclusão da Vila do Carmo na regularização do Programa Cidade Legal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ograma Cidade Legal foi criado em agosto de 2007 pelo Governo do Estado de São Paulo com o objetivo de implementar, agilizar e desburocratizar as ações e os processos de regularizações fundiárias de núcleos habitacionais. Por meio do programa, a Secretaria de Estado da Habitação oferece orientação e apoio técnico às prefeituras para a regularização de parcelamentos do solo e de núcleos habitacionais, públicos ou privados, para fins residenciais, localizados em área urbana ou de expansão urban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Vereador da Câmara Municipal 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12/2020 - 08:44 10229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763/2020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providenciada, através do Núcleo de Regularização Cadastral e Imobiliária da Prefeitura, a regularização da Vila do Carmo, junto ao Programa Cidade Legal do Governo do Estad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visando que seja providenciada, através do Núcleo de Regularização Cadastral e Imobiliária da Prefeitura, a regularização da Vila do Carmo, junto ao Programa Cidade Legal do Governo do Estad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gularização dos imóveis, ora solicitada, tem por objetivo atender aos pedidos dos moradores para que eles possam usufruir de todos os direitos de proprietários de imóvei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 de dez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12/2020 - 11:22 9700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2-17T12:22:00Z</dcterms:modified>
  <cp:revision>7</cp:revision>
  <dc:subject/>
  <dc:title/>
</cp:coreProperties>
</file>