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5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encias para a realização dos serviços de motonivelamento e cascalhamento em toda extensão da Rua Padre Camacho,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rovidencias para a realização dos serviços de motonivelamento e cascalhamento em toda extensão da Rua Padre Camacho,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ustifico o presente pedido tendo que este vereador foi procurado pelos moradores locais, os quais reivindicaram os serviços de </w:t>
      </w:r>
      <w:r>
        <w:rPr>
          <w:rFonts w:cs="Arial" w:ascii="Arial" w:hAnsi="Arial"/>
          <w:sz w:val="22"/>
          <w:szCs w:val="22"/>
        </w:rPr>
        <w:t>moto nivelamento com colocação de cascalho em toda extensão da Rua Padre Camacho, no Distrito de Maylasky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  <w:t>2°</w:t>
      </w:r>
      <w:r>
        <w:rPr>
          <w:rFonts w:cs="Arial" w:ascii="Arial" w:hAnsi="Arial"/>
          <w:bCs/>
          <w:sz w:val="22"/>
          <w:szCs w:val="22"/>
        </w:rPr>
        <w:t>V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9/2013 - 15:47:50 07539/20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3:12:00Z</dcterms:created>
  <dc:creator>cpd</dc:creator>
  <dc:description/>
  <cp:keywords/>
  <dc:language>en-US</dc:language>
  <cp:lastModifiedBy>aa</cp:lastModifiedBy>
  <cp:lastPrinted>2013-09-18T10:13:00Z</cp:lastPrinted>
  <dcterms:modified xsi:type="dcterms:W3CDTF">2013-09-18T13:13:00Z</dcterms:modified>
  <cp:revision>4</cp:revision>
  <dc:subject/>
  <dc:title>INDICAÇÃO Nº 1654/2013</dc:title>
</cp:coreProperties>
</file>